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Hlk87875904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 2022 года                                                                                        №_____-П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Экз.№______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284" w:right="300" w:hanging="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9.02.2019 № 84-П «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»</w:t>
      </w:r>
    </w:p>
    <w:p>
      <w:pPr>
        <w:pStyle w:val="Normal"/>
        <w:spacing w:lineRule="auto" w:line="240"/>
        <w:ind w:left="284" w:right="300" w:hanging="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left="284" w:right="300" w:hanging="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и с кадровыми изменениями администрация муниципального образования «Цильнинский район»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 п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н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: </w:t>
        <w:tab/>
        <w:t>1. Внести в Приложение 3 к постановлению администрации муниципального образования «Цильнинский район» от 19.02.2019 № 84-П «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» изменение, изложив его в следующей редакции:</w:t>
      </w:r>
    </w:p>
    <w:p>
      <w:pPr>
        <w:pStyle w:val="Style15"/>
        <w:tabs>
          <w:tab w:val="clear" w:pos="708"/>
          <w:tab w:val="left" w:pos="1206" w:leader="none"/>
        </w:tabs>
        <w:ind w:left="16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32"/>
      </w:tblGrid>
      <w:tr>
        <w:trPr>
          <w:trHeight w:val="122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9.02.2019 № 84-П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илина И.А. – заместитель Главы администрации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16561399"/>
      <w:bookmarkEnd w:id="1"/>
      <w:r>
        <w:rPr>
          <w:rFonts w:cs="PT Astra Serif" w:ascii="PT Astra Serif" w:hAnsi="PT Astra Serif"/>
          <w:sz w:val="28"/>
          <w:szCs w:val="28"/>
        </w:rPr>
        <w:t>Демидова Е.Г. - начальник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_Hlk116561399"/>
      <w:bookmarkEnd w:id="2"/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йгушев А.А. - консультант по мобилизационной подготовке администрации муниципального образования «Цильни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нюшин А.Г. – директор МКП «Комбытсервис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хова Н.А. – директор МКП «Циль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тхуллов И.М. – директор ООО «Цильнинская Домоуправляющая Комп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ламадина Т.М. - начальник управления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дркин В.Н. – начальник управления ТЭР, ЖКХ, строительства и дорожной деятельност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ванова Л.П. – начальник управления по развитию человеческого потенциал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юров В.А. – начальник управления делам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щенко Л. Р. - заместитель главного врача ГУЗ «Большенагаткинская РБ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деев Н.В. - директор ООО «Уют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зырев А.В. - главный инженер филиала ООО «Газпром газораспределение Ульяновск» в селе Большое Нагаткино (по согласованию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пиридонова А.В. – руководитель  МКУ «Агентство по  комплексному развитию сельских территорий»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 Настоящее постановление вступает в силу на следующий день после 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bookmarkStart w:id="3" w:name="_Hlk87875904"/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374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0:00Z</dcterms:created>
  <dc:creator>User</dc:creator>
  <dc:description/>
  <cp:keywords/>
  <dc:language>en-US</dc:language>
  <cp:lastModifiedBy>2</cp:lastModifiedBy>
  <dcterms:modified xsi:type="dcterms:W3CDTF">2022-10-14T11:20:00Z</dcterms:modified>
  <cp:revision>2</cp:revision>
  <dc:subject/>
  <dc:title/>
</cp:coreProperties>
</file>